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1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2.6-7POŁ-C4.2PZ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CJA ZDROWI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przyr. Ewa Zaczek-Kucha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przyr. Ewa Zaczek-Kucha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zek.ewa@op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 zakresie podstaw opieki położnicze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, 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 IV: 15(5*), ĆWICZENIA-IV:10,  zajęcia praktyczne: V- 2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. Ćwiczeni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j w pomieszczeniach Dyd. UJK . Zajęcia praktyczne WSZZ.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- Zo, Ćwiczenia – Zo, Zajęcia praktyczne- Zo.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pogadanka, praca w grupach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druszkiewicz A., Banaszkiewicz M.: Promocja zdrowia dla studentów studiów licencjackich kierunku pielęgniarstwo i położnictwo. Tom I i II Lublin 2008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rski J. B.: Promocja zdrowia. Warszawa 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KarskiJ.B.: Praktyka i teoria promocji zdrowia-wybrane zagadn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oynarowska B: Edukacja zdrowotna. Warszawa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orzucka-Sitkiewicz K.: Promocja zdrowia i edukacja zdrowot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aków 2006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zupryna A. i in.: Zdrowie publiczne. Kraków 200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1 Kształtowanie zachowań zdrowot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Zapoznanie studentów z promocja zdrowia, profilaktyką i edukacja zdrowot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Zapoznanie ze strategią edukacji zdrowot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Zapoznanie  z planowaniem i ewaluacją edukacji zdrowot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Kształtowanie postawy promującej zdrowi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V</w:t>
            </w:r>
          </w:p>
          <w:p>
            <w:pPr>
              <w:pStyle w:val="Normal"/>
              <w:ind w:left="35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studentów z technikami I pomiarem stosowanym w edukacji zdrowotnej.</w:t>
            </w:r>
          </w:p>
          <w:p>
            <w:pPr>
              <w:pStyle w:val="Normal"/>
              <w:ind w:left="35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 Rozbudzenie u studentów potrzeb zdrowot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Kształtowanie umiejętności stawiania diagnozy edukacyj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V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zdrowia w ujęciu historycznym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 promocji zdrowia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gadnienia z zakresu promocji zdrowia, profilaktyki edukacji zdrowotnej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, techniki pomiaru stosowanego w edukacji zdrowotnej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ne do opracowania programów promocji zdrowia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diagnozy edukacyjnej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gramów edu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: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mocji zdrowia – dostosowywanie do potrzeb odbiorców usług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/>
            </w:pPr>
            <w:r>
              <w:rPr>
                <w:sz w:val="20"/>
                <w:szCs w:val="20"/>
              </w:rPr>
              <w:t>Rekomendacja i standardy postępowania w promocji zdrowia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zdrowia i edukacja zdrowotna w systemie opieki zdrowotnej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mocji zdrowia wykorzystywane w pracy położ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385"/>
        <w:gridCol w:w="1258"/>
        <w:gridCol w:w="18"/>
        <w:gridCol w:w="1269"/>
        <w:gridCol w:w="8"/>
        <w:gridCol w:w="1559"/>
      </w:tblGrid>
      <w:tr>
        <w:trPr>
          <w:trHeight w:val="567" w:hRule="atLeast"/>
          <w:cantSplit w:val="true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obszaru/ </w:t>
            </w:r>
            <w:r>
              <w:rPr>
                <w:b/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odele promocji zdrowia i metody kształtowania zachowa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  IP_W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  IP_W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2.</w:t>
            </w:r>
          </w:p>
        </w:tc>
      </w:tr>
      <w:tr>
        <w:trPr>
          <w:trHeight w:val="5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gadnienia dotyczące promocji zdrowia, profilaktyki i edukacji zdrowotn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3.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trategię, metody, techniki, ewaluacje i pomiar stosowany w edukacji zdrowotn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  IP_W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14.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gramy promocji zdrowia i edukacji zdrowotnej dostosowane do rozpoznawanych potrzeb zdrowotnych i warunków panujących w środowisku życia pacjenta i dokonuje ich ewaluac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  IP_U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9.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tyczne do opracowania programów promocji zdrowi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  IP_U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1.</w:t>
            </w:r>
          </w:p>
        </w:tc>
      </w:tr>
      <w:tr>
        <w:trPr>
          <w:trHeight w:val="5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ajęcia praktyczne</w:t>
            </w:r>
            <w:r>
              <w:rPr>
                <w:sz w:val="18"/>
                <w:szCs w:val="18"/>
              </w:rPr>
              <w:t xml:space="preserve">    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yfikuje programy promocji zdrowia w celu dostosowania ich do potrzeb odbiorców swoich usłu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  IP_U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2.</w:t>
            </w:r>
          </w:p>
        </w:tc>
      </w:tr>
      <w:tr>
        <w:trPr>
          <w:trHeight w:val="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rekomendacje i standardy postępowania promującego zdrow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  IP_U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1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 IP_K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K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i dokładnie wykonuje obowiązki zawod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 IP_K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385"/>
        <w:gridCol w:w="1258"/>
        <w:gridCol w:w="1287"/>
        <w:gridCol w:w="1286"/>
      </w:tblGrid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 w zespole interdyscyplinarnym w rozwiązywaniu dylematów etycznych z zachowaniem zasad kodeksu etyki zawodow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 IP_K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8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empatię w realizacji z podopieczną i jej rodziną oraz współpracownika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 IP_K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W przypadku uzupełniania stopnia nasycenia efektu przedmiotowego wpisu dokonuje Kierunkowy Zespół ds. Programów Kształcenia zgodnie z macierzą pokrycia efektów kierunkowych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najważniejsze fakty (wiedza podstawowa). Chodzi tu o tzw. niezbędną wiedzę, konieczną z punktu widzenia realizacji celów przedmiotu i nieodzowną w toku dalszego kształc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panował fakty i potrafi je zinterpretować umieścić w czasie i przestrzeni. Odpowiedź odbywa się przy niewielkim ukierunkowaniu ze strony wykładow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ź zasadniczo samodzielna, zawiera większość wymaganych treści (wiadomości podstawowe, uzupełnione są o nieco trudniejszą wiedzę rozszerzającą), poprawna pod względem języka. Dopuszczalne sa jedynie nieliczne drugorzędowe z punktu widzenia tematu błę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zerpująca (wiedza podstawowa plus wiedza rozszerzająca). Swobodne operowanie faktami i dostrzegania związków między nimi i wyciągane są wnioski. Treść nie wykracza poza progr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owiedź wskazuje na szczególne zainteresowanie przedmiotem, wykracza poza obowiązujący program nauczania, zawiera treści zaczerpnięte z literatury naukowej i popularno-naukowej, zawiera oryginalne przemyślenia i własne ocen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 ciągłego naprowadzania w zakresie wykonywania złożonych czyn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wymaga przypominania w podejmowanym dział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ami wymaga przypominania i ukierunkowania w działan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ami wymaga przypominania w podejmowanym dział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wykonuje działania całkowicie samodzielnie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kontakt ale nie potrafi utrzymać dalej komunikacji z pacjentem. Praca pisemna uwzględ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owe punk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utrzymać kontakt werbalny z pacjentem. Praca pisem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podstawowe punkty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kontakt werbalny i pozawerbalny z pacjentem. Praca pisemna uwzględ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owe punkty program wzbogacone o tre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totne do przekazania odbior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nie prawidłowe ale wymaga niekiedy ukierunkowania w doborze metod działania. Praca pisemna uwzględnia dodatkowo cele edu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ntaniczne, konstruktywne i samodzielne, dobór treści adekwatny do oczekiwań odbiorcy. Praca pisemna zawiera dodat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edukacji ora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cowane narzędzia do oc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progra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>
          <w:trHeight w:val="17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080" w:hanging="10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Metody oceny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ierunkowany na sprawdzenie wiedzy na poziomie zrozumienia, umiejętności analizy, syntezy i rozwiązywania problemó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owotnej</w:t>
            </w: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315"/>
        <w:gridCol w:w="1472"/>
      </w:tblGrid>
      <w:tr>
        <w:trPr/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dział w konsultacjach/ ZAJĘCIIACH PRAKTYCZNYCH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ygotowanie do egzaminu/udział w egzaminie, kolokwium zaliczeniowym itp.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ne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ygotowanie do wykład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ygotowanie do ćwiczeń, konwersatorium, laboratorium itp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ygotowanie do  egzaminu/kolokwi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ebranie materiałów do projektu, kwerenda internet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racowanie prezentacji multimedial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ygotowanie hasła do wikiped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godz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sz w:val="16"/>
        </w:rPr>
        <w:t xml:space="preserve"> </w:t>
      </w:r>
      <w:r>
        <w:rPr>
          <w:i/>
        </w:rPr>
        <w:t>dr Zaczek-Kucharska Ewa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13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13:00Z</dcterms:modified>
  <cp:revision>12</cp:revision>
  <dc:subject>dostosowanie do KRK</dc:subject>
  <dc:title>wzór sylabusa UG</dc:title>
</cp:coreProperties>
</file>